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3"/>
        <w:ind w:right="102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73"/>
        <w:ind w:right="102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73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Зачислить</w:t>
      </w:r>
      <w:r>
        <w:rPr>
          <w:rFonts w:cs="Times New Roman" w:ascii="Times New Roman" w:hAnsi="Times New Roman"/>
          <w:sz w:val="18"/>
          <w:szCs w:val="18"/>
        </w:rPr>
        <w:t xml:space="preserve"> в ______ класс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АОУ «СОШ № 15»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73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Директор МАОУ «СОШ № 15»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куповой Е.Н.</w:t>
      </w:r>
      <w:r>
        <w:rPr>
          <w:rFonts w:cs="Times New Roman" w:ascii="Times New Roman" w:hAnsi="Times New Roman"/>
          <w:sz w:val="18"/>
          <w:szCs w:val="18"/>
        </w:rPr>
        <w:t xml:space="preserve">           </w:t>
      </w:r>
    </w:p>
    <w:p>
      <w:pPr>
        <w:pStyle w:val="Normal"/>
        <w:spacing w:before="0" w:after="273"/>
        <w:ind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  Е.Н.Якупова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73"/>
        <w:ind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                             </w:t>
      </w:r>
    </w:p>
    <w:p>
      <w:pPr>
        <w:pStyle w:val="Normal"/>
        <w:spacing w:before="0" w:after="221"/>
        <w:ind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одителя)</w:t>
      </w:r>
    </w:p>
    <w:p>
      <w:pPr>
        <w:pStyle w:val="Normal"/>
        <w:spacing w:before="0" w:after="221"/>
        <w:ind w:right="-1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Приказ от «___»_____202__г.  №____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(ей) по адресу:</w:t>
      </w:r>
    </w:p>
    <w:p>
      <w:pPr>
        <w:pStyle w:val="Normal"/>
        <w:spacing w:before="0" w:after="392"/>
        <w:ind w:left="3119" w:right="-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</w:p>
    <w:p>
      <w:pPr>
        <w:pStyle w:val="Normal"/>
        <w:spacing w:before="0" w:after="392"/>
        <w:ind w:left="3119"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</w:t>
      </w:r>
    </w:p>
    <w:p>
      <w:pPr>
        <w:pStyle w:val="Normal"/>
        <w:spacing w:before="0" w:after="392"/>
        <w:ind w:left="3119" w:right="-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spacing w:before="0" w:after="392"/>
        <w:ind w:left="3119" w:right="-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</w:t>
      </w:r>
      <w:r>
        <w:rPr>
          <w:rFonts w:cs="Times New Roman" w:ascii="Times New Roman" w:hAnsi="Times New Roman"/>
          <w:sz w:val="18"/>
          <w:szCs w:val="18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риеме ребенка в МАОУ «Средняя общеобразовательная  школа № 15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обуч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образовательным программам начального (основного, среднего) общего образов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Прошу принять моего (ю) сына (дочь) 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ФИО ребенка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 в _____ класс.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>Дата рождения: _________________________________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>Фактическое место жительства учащегося  ___________________________________________, что подтверждается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ИО отца: 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Фактическое место жительства: _________________________________________________________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дрес электронной почты:______________________________________________________________ 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лефон отца: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ИО матери: 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ктическое место жительства: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рес электронной почты: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лефон матери: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ава на первоочередной или преимущественный прием:  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уча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на обучение ребенка по адаптированной образовательной программе: 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язык образования: 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одной язык из числа языков народов Российской Федерации для реализации права на изучение родного языка из числа языков народов Российской Федерации, в том числе русского языка как родного языка: 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государственный язык республики Российской  Федерации  (в случае предоставления школой возможности изучения государственного языка республики Российской Федерации): 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знакомлен (а)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, учащихся: 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аю согласие МАОУ «Средняя общеобразовательная школа  № 15» города  Набережные Челны Республики Татарстан на обработку персональных данных моего ребенка:  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4"/>
          <w:szCs w:val="24"/>
        </w:rPr>
        <w:t>- даю согласие МАОУ «Средняя общеобразовательная школа № 15» города  Набережные Челны Республики Татарстан на посещение моим ребенком  учреждений культуры, мероприятий, не предусмотренных учебным планом, участие ребенка в общественно - полезном труде: 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ри подаче настоящего заявления предъявлен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 Оригинал  документа, удостоверяющего личность родителя (законного представителя) ребен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 Для детей, проживающих на закрепленной территории при зачислении ребенка в первый класс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оригинал свидетельства о рождении ребен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свидетельство о регистрации ребенка по месту жительства (или по месту пребывания на закрепленной территори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 Для детей, не проживающих на закрепленной территории при зачислении ребенка в первый класс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оригинал свидетельства о рождении ребен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 Для детей, являющихся иностранными гражданами или лицами без гражданств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- документ, подтверждающий родство заявителя (или законность представления прав ребенка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- документ, подтверждающий право заявителя на пребывание в Российской Федерац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</w:rPr>
        <w:t xml:space="preserve">5. Документ о наличии права первоочередного приема на обучение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</w:rPr>
        <w:t xml:space="preserve">6. Документ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ли воспитания уча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</w:rPr>
        <w:t xml:space="preserve">Согласие на обучение ребенка по адаптированной образовательной программе в случае необходимости. обучения ребенка по адаптированной образовательной программ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8. Другие документы, представленные по усмотрению родителей (законных представителей).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та_____________                                                                                Подпись___________________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567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Абзац списка Знак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28:00Z</dcterms:created>
  <dc:creator>1</dc:creator>
  <dc:description/>
  <dc:language>en-US</dc:language>
  <cp:lastModifiedBy>admin</cp:lastModifiedBy>
  <cp:lastPrinted>2021-02-04T11:47:00Z</cp:lastPrinted>
  <dcterms:modified xsi:type="dcterms:W3CDTF">2023-03-16T05:28:00Z</dcterms:modified>
  <cp:revision>2</cp:revision>
  <dc:subject/>
  <dc:title/>
</cp:coreProperties>
</file>